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01/P/IKM/2018                                                                                                   ZAŁĄCZNIK NUMER 1</w:t>
            </w:r>
          </w:p>
        </w:tc>
      </w:tr>
      <w:tr>
        <w:trPr>
          <w:trHeight w:val="576" w:hRule="atLeast"/>
        </w:trPr>
        <w:tc>
          <w:tcPr>
            <w:tcW w:w="9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ab/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                                    .........................................., dnia ...........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  <w:lang w:val="pl-PL"/>
        </w:rPr>
        <w:t>/ pieczątka nagłówkowa  Wykonawcy/                                             / miejscowość/</w:t>
      </w:r>
    </w:p>
    <w:p>
      <w:pPr>
        <w:pStyle w:val="Heading1"/>
        <w:ind w:left="426" w:righ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FERT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na dostawę mebli/wyposażenia wnętrz wraz z montażem/instalacją i szkoleniem personelu z jego korzystania i konserwacji na potrzeby wyposażenia nowej siedziby Instytutu Kultury Miejskiej o udzielenie zamówienia publicznego prowadzonego w trybie przetargu nieograniczonego – znak:</w:t>
      </w:r>
      <w:r>
        <w:rPr>
          <w:rFonts w:cs="Arial" w:ascii="Arial" w:hAnsi="Arial"/>
          <w:b/>
          <w:color w:val="000000"/>
          <w:sz w:val="21"/>
          <w:szCs w:val="21"/>
          <w:lang w:val="pl-PL"/>
        </w:rPr>
        <w:t xml:space="preserve"> 01/P/IKM/2018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awiązując do ogłoszenia o przetargu nieograniczonym oraz po zapoznaniu się z:</w:t>
      </w:r>
    </w:p>
    <w:p>
      <w:pPr>
        <w:pStyle w:val="Umowa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Specyfikacją Istotnych Warunków Zamówienia,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wzorem umowy, my niżej podpisani, reprezentujący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/ nazwa Wykonawcy/Wykonawców występujących wspólnie/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agwek31"/>
        <w:keepNext w:val="false"/>
        <w:widowControl/>
        <w:suppressAutoHyphens w:val="false"/>
        <w:autoSpaceDE w:val="true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 w:eastAsia="pl-PL"/>
        </w:rPr>
        <w:t>/ siedziba Wykonawcy/ Wykonawców występujących wspólnie/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numer telefonu</w:t>
      </w:r>
      <w:r>
        <w:rPr>
          <w:rFonts w:cs="Arial" w:ascii="Arial" w:hAnsi="Arial"/>
          <w:sz w:val="21"/>
          <w:szCs w:val="21"/>
          <w:lang w:val="pl-PL"/>
        </w:rPr>
        <w:t>....................................................</w:t>
      </w:r>
      <w:r>
        <w:rPr>
          <w:rFonts w:cs="Arial" w:ascii="Arial" w:hAnsi="Arial"/>
          <w:b/>
          <w:sz w:val="21"/>
          <w:szCs w:val="21"/>
          <w:lang w:val="pl-PL"/>
        </w:rPr>
        <w:t xml:space="preserve"> numer faksu</w:t>
      </w:r>
      <w:r>
        <w:rPr>
          <w:rFonts w:cs="Arial" w:ascii="Arial" w:hAnsi="Arial"/>
          <w:sz w:val="21"/>
          <w:szCs w:val="21"/>
          <w:lang w:val="pl-PL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adres internetowy</w:t>
      </w:r>
      <w:r>
        <w:rPr>
          <w:rFonts w:cs="Arial" w:ascii="Arial" w:hAnsi="Arial"/>
          <w:sz w:val="21"/>
          <w:szCs w:val="21"/>
          <w:lang w:val="pl-PL"/>
        </w:rPr>
        <w:t>................................................</w:t>
      </w:r>
      <w:r>
        <w:rPr>
          <w:rFonts w:cs="Arial" w:ascii="Arial" w:hAnsi="Arial"/>
          <w:b/>
          <w:sz w:val="21"/>
          <w:szCs w:val="21"/>
          <w:lang w:val="pl-PL"/>
        </w:rPr>
        <w:t xml:space="preserve">e-mail </w:t>
      </w: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REGON</w:t>
      </w:r>
      <w:r>
        <w:rPr>
          <w:rFonts w:cs="Arial" w:ascii="Arial" w:hAnsi="Arial"/>
          <w:sz w:val="21"/>
          <w:szCs w:val="21"/>
          <w:lang w:val="pl-PL"/>
        </w:rPr>
        <w:t>:................................................................</w:t>
      </w:r>
      <w:r>
        <w:rPr>
          <w:rFonts w:cs="Arial" w:ascii="Arial" w:hAnsi="Arial"/>
          <w:b/>
          <w:sz w:val="21"/>
          <w:szCs w:val="21"/>
          <w:lang w:val="pl-PL"/>
        </w:rPr>
        <w:t>NIP</w:t>
      </w: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13" w:leader="none"/>
        </w:tabs>
        <w:spacing w:before="57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świadczamy, że uzyskaliśmy konieczne informacje do przygotowania oferty,</w:t>
      </w:r>
    </w:p>
    <w:p>
      <w:pPr>
        <w:pStyle w:val="Akapitzlist"/>
        <w:tabs>
          <w:tab w:val="clear" w:pos="709"/>
          <w:tab w:val="left" w:pos="313" w:leader="none"/>
        </w:tabs>
        <w:spacing w:before="57" w:after="0"/>
        <w:ind w:left="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)</w:t>
        <w:tab/>
        <w:t>oświadczamy, że wszystkie załączniki stanowią integralną część oferty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)</w:t>
        <w:tab/>
        <w:t>oświadczamy, że jesteśmy związani ofertą przez okres 60 dni począwszy od upływu terminu składania ofert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4)</w:t>
        <w:tab/>
        <w:t>oświadczamy, że wszystkie informacje zamieszczone w ofercie są prawdziwe (za składanie nieprawdziwych informacji Wykonawca odpowiada na zasadach określonych w Kodeksie Karnym)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)</w:t>
        <w:tab/>
        <w:t>potwierdzamy, że nie uczestniczymy w jakiejkolwiek innej ofercie dotyczącej tego samego postępowania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)</w:t>
        <w:tab/>
        <w:t>oświadczamy, że zapoznaliśmy się z warunkami przetargu określonymi w Specyfikacji Istotnych Warunków Zamówienia i załącznikach, przyjmujemy je bez zastrzeżeń, a w przypadku wyboru naszej oferty zobowiązujemy się do zawarcia umowy według wzoru przedstawionego przez Zamawiającego (stanowiącego integralną część Specyfikacji Istotnych Warunków Zamówienia)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7)</w:t>
        <w:tab/>
        <w:t>zobowiązujemy się, w przypadku przyznania nam zamówienia, do podpisania umowy w miejscu i terminie wyznaczonym przez Zamawiającego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8)</w:t>
        <w:tab/>
        <w:t>oświadczamy, że nasza firma spełnia wszystkie warunki określone w Specyfikacji Istotnych Warunków Zamówienia oraz że złożyliśmy wszystkie wymagane dokumenty potwierdzające spełnienie tych warunków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9)</w:t>
        <w:tab/>
        <w:t xml:space="preserve">oświadczamy, że złożona przez nas oferta jest zgodna z opisem zamówienia oraz w szczególności z </w:t>
      </w:r>
      <w:r>
        <w:rPr>
          <w:rFonts w:cs="Arial" w:ascii="Arial" w:hAnsi="Arial"/>
          <w:bCs/>
          <w:sz w:val="21"/>
          <w:szCs w:val="21"/>
          <w:lang w:val="pl-PL"/>
        </w:rPr>
        <w:t>Opisem Przedmiotu Zamówienia (Zał. 2 do SIWZ) i specyfikacją mebli wskazaną w STWIOR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10)</w:t>
        <w:tab/>
        <w:t>Zobowiązujemy się zrealizować zamówienie w terminach podanych w SIWZ,</w:t>
      </w:r>
    </w:p>
    <w:p>
      <w:p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11)Udzielimy na dostarczone meble i artykuły wyposażenia wnętrz </w:t>
      </w:r>
      <w:r>
        <w:rPr>
          <w:rFonts w:cs="Arial" w:ascii="Arial" w:hAnsi="Arial"/>
          <w:b/>
          <w:bCs/>
          <w:sz w:val="21"/>
          <w:szCs w:val="21"/>
          <w:lang w:val="pl-PL"/>
        </w:rPr>
        <w:t>gwarancję na okres 24 miesięcy</w:t>
      </w:r>
      <w:r>
        <w:rPr>
          <w:rFonts w:cs="Arial" w:ascii="Arial" w:hAnsi="Arial"/>
          <w:bCs/>
          <w:sz w:val="21"/>
          <w:szCs w:val="21"/>
          <w:lang w:val="pl-PL"/>
        </w:rPr>
        <w:t>,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1134" w:bottom="1647"/>
          <w:pgNumType w:fmt="decimal"/>
          <w:formProt w:val="false"/>
          <w:textDirection w:val="lrTb"/>
          <w:docGrid w:type="default" w:linePitch="600" w:charSpace="32768"/>
        </w:sectPr>
        <w:pStyle w:val="Akapitzlist"/>
        <w:tabs>
          <w:tab w:val="clear" w:pos="709"/>
          <w:tab w:val="left" w:pos="638" w:leader="none"/>
        </w:tabs>
        <w:spacing w:before="57" w:after="0"/>
        <w:ind w:left="325" w:right="0" w:hanging="325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12)</w:t>
        <w:tab/>
        <w:t>Zobowiązujemy się zrealizować zamówienie na cenę wskazaną w następnych stronach Oferty:</w:t>
      </w:r>
      <w:r>
        <w:br w:type="page"/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1: SOFY</w:t>
        <w:tab/>
        <w:t xml:space="preserve"> MODUŁOWE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none"/>
          <w:lang w:val="pl-PL"/>
        </w:rPr>
        <w:t>UWAGA! CENY – ZAOKRĄGLONE DO DWÓCH MIEJSC PO PRZECINKU</w:t>
      </w:r>
    </w:p>
    <w:tbl>
      <w:tblPr>
        <w:tblW w:w="14564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396"/>
        <w:gridCol w:w="6940"/>
        <w:gridCol w:w="923"/>
        <w:gridCol w:w="1600"/>
        <w:gridCol w:w="1600"/>
        <w:gridCol w:w="1612"/>
      </w:tblGrid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netto (bez podatku VAT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.1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modułow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1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modułowa model Pixel, producent: Saba Italia; kolor szar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tj. spełniający warunki określone w STWIOR Nr 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7" w:footer="907" w:bottom="14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2: SOFY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2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tbl>
      <w:tblPr>
        <w:tblW w:w="14564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396"/>
        <w:gridCol w:w="6940"/>
        <w:gridCol w:w="923"/>
        <w:gridCol w:w="1600"/>
        <w:gridCol w:w="1600"/>
        <w:gridCol w:w="1612"/>
      </w:tblGrid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netto (bez podatku VAT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.1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2</w:t>
              <w:noBreakHyphen/>
              <w:t>osobow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1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2-osobowa model Alcove Plume Sofa, producent: Vitra; tkanina: kolor czarn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1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.2.</w:t>
            </w:r>
          </w:p>
        </w:tc>
        <w:tc>
          <w:tcPr>
            <w:tcW w:w="1396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wysoka lew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0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wysoka lewa model MONT, producent VANK, nr kat. M101020; kolor siedziska: ciemnoszary, kolor oparcia: błękitn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17</w:t>
            </w:r>
          </w:p>
        </w:tc>
        <w:tc>
          <w:tcPr>
            <w:tcW w:w="92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.3.</w:t>
            </w:r>
          </w:p>
        </w:tc>
        <w:tc>
          <w:tcPr>
            <w:tcW w:w="1396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wysoka praw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0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wysoka prawa MONT, producent: VANT, nr katalogowy M102020; kolor siedziska: ciemnoszary, kolor oparcia: błękitn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18</w:t>
            </w:r>
          </w:p>
        </w:tc>
        <w:tc>
          <w:tcPr>
            <w:tcW w:w="92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.4.</w:t>
            </w:r>
          </w:p>
        </w:tc>
        <w:tc>
          <w:tcPr>
            <w:tcW w:w="1396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2</w:t>
              <w:noBreakHyphen/>
              <w:t>osobowa na stelażu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2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0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OFA 2-osobowa na stelażu, model Cloud two seater, producent: &amp;Tradition; kolor: kamienn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23</w:t>
            </w:r>
          </w:p>
        </w:tc>
        <w:tc>
          <w:tcPr>
            <w:tcW w:w="92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2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07" w:footer="907" w:bottom="14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3: FOTELE TAPICEROWANE</w:t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3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392"/>
        <w:gridCol w:w="6947"/>
        <w:gridCol w:w="914"/>
        <w:gridCol w:w="1604"/>
        <w:gridCol w:w="1603"/>
        <w:gridCol w:w="1614"/>
      </w:tblGrid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5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.1.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FOTEL tapicerowany niebieski na  stelażu żółtym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WIOR nr 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tapicerowany. Model: New York, producent: Saba Italia. Kolor tapicerki: niebieski+błękitny, kolor stelaża: żółt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5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.2.</w:t>
            </w:r>
          </w:p>
        </w:tc>
        <w:tc>
          <w:tcPr>
            <w:tcW w:w="139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FOTEL tapicerowany szary na stelażu czerwonym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WIOR nr 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7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tapicerowany. Model: New York, producent: Saba Italia. Kolor tapicerki: szary, kolor stelaża: czerwony.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6</w:t>
            </w:r>
          </w:p>
        </w:tc>
        <w:tc>
          <w:tcPr>
            <w:tcW w:w="9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6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.3.</w:t>
            </w:r>
          </w:p>
        </w:tc>
        <w:tc>
          <w:tcPr>
            <w:tcW w:w="139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FOTEL tapicerowany szary na stelażu chrome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WIOR nr 7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7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tapicerowany. Model: New York, producent: Saba Italia. Kolor tapicerki: szary, kolor stelaża: grafitowy/chrom.</w:t>
            </w:r>
          </w:p>
          <w:p>
            <w:pPr>
              <w:pStyle w:val="Normal"/>
              <w:autoSpaceDE w:val="false"/>
              <w:spacing w:lineRule="atLeast" w:line="100" w:before="0" w:after="57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7</w:t>
            </w:r>
          </w:p>
        </w:tc>
        <w:tc>
          <w:tcPr>
            <w:tcW w:w="9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.4.</w:t>
            </w:r>
          </w:p>
        </w:tc>
        <w:tc>
          <w:tcPr>
            <w:tcW w:w="139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/>
              </w:rPr>
              <w:t>HOKER tapicerowany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pl-PL"/>
              </w:rPr>
              <w:t>Nr STWIOR 86</w:t>
            </w:r>
          </w:p>
        </w:tc>
        <w:tc>
          <w:tcPr>
            <w:tcW w:w="6947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Hoker tapicerowany. Model: New York, producent: Saba Italia. Kolor tkaniny: szary, kolor stelaża: czarny. </w:t>
            </w:r>
          </w:p>
          <w:p>
            <w:pPr>
              <w:pStyle w:val="Normal"/>
              <w:autoSpaceDE w:val="false"/>
              <w:spacing w:lineRule="atLeast" w:line="100" w:before="0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Lub produkt równoważny spełniający warunki określone w STWIOR Nr 86</w:t>
            </w:r>
          </w:p>
        </w:tc>
        <w:tc>
          <w:tcPr>
            <w:tcW w:w="9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0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.5.</w:t>
            </w:r>
          </w:p>
        </w:tc>
        <w:tc>
          <w:tcPr>
            <w:tcW w:w="139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FOTEL na stelażu okrągły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WIOR nr 16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7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57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FOTEL na stelażu okrągły. Model: Comfee CE/T/2, producnet: Noti. Tkanina: kolor czarny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16</w:t>
            </w:r>
          </w:p>
        </w:tc>
        <w:tc>
          <w:tcPr>
            <w:tcW w:w="9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0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0" w:after="57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3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3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4: FOTELE DREWNIANE</w:t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4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tbl>
      <w:tblPr>
        <w:tblW w:w="14564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396"/>
        <w:gridCol w:w="6940"/>
        <w:gridCol w:w="923"/>
        <w:gridCol w:w="1600"/>
        <w:gridCol w:w="1600"/>
        <w:gridCol w:w="1612"/>
      </w:tblGrid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.1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FOTEL drewniany na stelażu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1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BuzziFloat Cross (drewno: jesion bielony, stelaż: alu metal), producent: Buzzispace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2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.2.</w:t>
            </w:r>
          </w:p>
        </w:tc>
        <w:tc>
          <w:tcPr>
            <w:tcW w:w="1396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FOTEL drewniany obity skór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5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40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CH07 Schell Chair, producent: Carl Hansen&amp;Son (stelaż: dąb, materiał obicia: skóra)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25</w:t>
            </w:r>
          </w:p>
        </w:tc>
        <w:tc>
          <w:tcPr>
            <w:tcW w:w="92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4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4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5: KRZESŁA RESTAURACYJNE</w:t>
        <w:tab/>
        <w:tab/>
        <w:tab/>
        <w:t xml:space="preserve"> 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5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5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RZESŁO restauracyjne na stelażu drewniany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34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Iso,Ligneroset (stelaż: jasne drewno, materiał: kolor ecru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3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5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6: STOŁY I STOLIKI DREWNIANE</w:t>
        <w:tab/>
        <w:tab/>
        <w:tab/>
        <w:t xml:space="preserve">  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6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</w:r>
    </w:p>
    <w:tbl>
      <w:tblPr>
        <w:tblW w:w="14579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387"/>
        <w:gridCol w:w="6938"/>
        <w:gridCol w:w="925"/>
        <w:gridCol w:w="1600"/>
        <w:gridCol w:w="1600"/>
        <w:gridCol w:w="1618"/>
      </w:tblGrid>
      <w:tr>
        <w:trPr>
          <w:trHeight w:val="2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ÓŁ drewniany, 194,3x213,5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55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uzziTrihex Round. Producent: Buzzispace (blat: jesion bielony, stelaż: czarny)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 spełniający warunki określone w STWIOR Nr 5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ÓŁ drewniany, 240x90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56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ÓŁ EM. Producent: Vitra. Wymiar: 240x90 cm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6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3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ÓŁ drewniany, 200x90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57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ÓŁ EM. Producent: Vitra. Wymiar: 200x90 cm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7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4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okrągły, śr 75 cm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43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OLIK Mobiush, producent: Tabanda. Lub produkt równoważny, spełniający warunki określone w STWIOR Nr 43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8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5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pniak z litego drewna, śr 30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44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Model: Pniak naturalny. Producent: Malafor. Dąb lakierowany, średnica 30 cm, wysokość 45 cm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44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6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korkowy, śr 31 cm Model A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45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Cork Family, model A. Producent: Vitra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45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7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korkowy, śr 31 cm Model B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46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Cork Family, model B. Producent: Vitra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46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8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korkowy, śr 31 cm Model C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47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Cork Family, model C. Producent: Vitra.</w:t>
            </w:r>
          </w:p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47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9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pniak lakierowany, śr 32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48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og L (wood/sides laquered black/glossy/ca.), Gervasoni.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48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10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pniak lakierowany, śr 22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49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og M (wood/sides laquered black/glossy/ca. ), Gervasoni.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49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11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pniak lakierowany, śr 18 cm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50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og S (wood/sides laquered black/glossy/ca. ), Gervasoni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0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1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.1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śruba, śr 37,5 cm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58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0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Vite Brugola. Producent: Riva1920.</w:t>
            </w:r>
          </w:p>
          <w:p>
            <w:pPr>
              <w:pStyle w:val="Normal"/>
              <w:autoSpaceDE w:val="false"/>
              <w:bidi w:val="0"/>
              <w:spacing w:before="57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8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1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1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8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6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7: KRZESŁA I HOKERY POLIPREPYRENOWE</w:t>
        <w:tab/>
        <w:tab/>
        <w:tab/>
        <w:t xml:space="preserve">     </w:t>
      </w:r>
    </w:p>
    <w:p>
      <w:pPr>
        <w:pStyle w:val="Normal"/>
        <w:spacing w:lineRule="atLeast" w:line="100" w:before="57" w:after="57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7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RZESŁO polipropylenowe z poduszk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33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RZESŁO Mem (black), producent: Kristalia. Poduszka w tym samym kolorze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3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HOKER polipropylenowy czar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36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lank Mod. 8200-00 (kolor: czarny), Miura Collezioni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36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7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.3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HOKER polipropylenowy niebiesk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37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lank Mod. 8200-00 (kolor: niebieski), Miura Collezioni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37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.4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HOKER polipropylenowy biały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38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lank Mod. 8200-00 (kolor: biały), Miura Collezioni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38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.5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RZESŁO polipropylenowe błękitne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39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MS Mincho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now 300 (kolor: błękitny), producent: Pedrali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39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7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8: REGAŁY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8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8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REGAŁ PRZEZIER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2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Regał Hałasa (WYKOŃCZENIE: lakier ognioodporny - lakier bezbarwny poliuretanowy półmatowy lub równoważny), kolor: dąb bielony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8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9: PUFY, HAMA</w:t>
        <w:tab/>
        <w:t>KI, STOLIKI Z MATERIAŁU</w:t>
        <w:tab/>
        <w:t xml:space="preserve">     </w:t>
      </w:r>
    </w:p>
    <w:p>
      <w:pPr>
        <w:pStyle w:val="Normal"/>
        <w:spacing w:lineRule="atLeast" w:line="100" w:before="57" w:after="57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9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HAMAK WISZĄCE GNIAZD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7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Fotel hamakowy dla dzieci D70, JPD70 (kolor: 13 biało-błękitny)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z materiału w kształcie zwierzaka jasnoszary, śr 48 c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51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etstools Fin: jasnoszary. Producent: Petite Friture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1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3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z materiału w kształcie zwierzaka różowy, śr 48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52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etstools Daisy: różowy. Producent: Petite Friture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2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4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 granatowa 80x80 c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74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ufa KERNEL, producent: Bonaldo, tkanina 900 Velvet 94H, kolor granatowy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74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5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 ecru 80x80 c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75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 KERNEL, producent: Bonaldo, tkanina 900 Velvet 974, kolor ecru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75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6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 WORE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76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 Sail Gan Spaces Pouf/Bean Bag, kolor ciemnoszary. Producent: GAN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76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7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, śr 93 cm, wys. 38 cm, błękitn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77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BuzziPouf Round 3D (kolor: błękitny) rozmiar: Ø 93 cm, H 38, Tkanina cat. C. Producent: Buzzi Space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77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.8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UFA, śr 47 cm, wys. 47 cm, szara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78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BuzziSpot 3D (kolor: szary) rozmiar: : Ø 47 cm, H 47. Tkanina Cat. B. Producent: Buzzi Space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78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5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9:</w:t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spacing w:lineRule="atLeast" w:line="100" w:before="57" w:after="57"/>
        <w:jc w:val="left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Część 10: AKUSTYCZNE HEŁMY, BUDKI, EKRANY     </w:t>
      </w:r>
    </w:p>
    <w:p>
      <w:pPr>
        <w:pStyle w:val="Normal"/>
        <w:spacing w:lineRule="atLeast" w:line="100" w:before="57" w:after="57"/>
        <w:jc w:val="right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0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0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HEŁM AKUSTYCZ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19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VIVERO,TOMOKO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1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0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BUDKA ŚCIENNA AKUSTYCZN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0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uzziHood (FLAT, tapicerka Cat. C Hero, kolor: jasny błękit z półką metalową). Producent: Buzzi Spac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0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0.3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EKRAN AKUSTYCZNY stojąc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4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Ekran akustyczny stojący 200x80x3 cm. Model: BuzziScreen (materiał: filc, kolor szary). W komplecie z każdym ekranem podpórka/stopka BuzziFoot (49x49x15,3 cm, metal, kolor czarny). Producent: Buzzi Spac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4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0.4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EKRAN AKUSTYCZ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42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Peep Standpanel SMV (z wypełnieniem akustycznym, kolor: biały)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42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0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11: LAMPY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1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1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AMPA BIURKOWA, metal czar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81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Roxxane Home LED Table Lamp, NIMBUS (kolor: czarny)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81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1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AMPA PODŁOGOWA metal brąz antycz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82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uo, BoConcept (brąz antyczny)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82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1.3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AMPA ŚCIENNA, stal czarny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83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° 214, Gras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83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1.4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AMPA PODŁOGOWA, Piesek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84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ampa Get out Dog, Eno studio (kolor: beż)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84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1.5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AMPA BIURKOWA, metal chro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85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ampka PP Design B 8003 CH LED 6W = 50W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Lub produkt równoważny, spełniający warunki określone w STWIOR Nr 85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9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1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12: ZEGARY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2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2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ZEGAR ścienny, śr. 90 c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30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ZEGAR Barcelona, producent: Nomon.</w:t>
            </w:r>
          </w:p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3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2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ZEGAR wiszący, beton architektoniczny śr. 21 c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80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Zegar wiszący - beton architektoniczny śr. 21 cm. Projekt: B25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80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2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13: DONICE</w:t>
        <w:tab/>
        <w:tab/>
        <w:tab/>
        <w:tab/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3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3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DONICA KWADRATOWA 58x58xh58 c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70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nica TeraPlast SCHIO CUBO 60 (RAL7043) nr kat. 11 425 060. Terrafor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7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3.2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DONICA (RAL9005) d=620 x 500 h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71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nina Kolekcja Globe, Tondo Veneto 65 (nr kat. 11448062, RAL 9005). Terrafor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71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3.3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DONICA PROSTOKĄTNA 500 x 360 x 700 h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72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nica Schio Cassa Alta 50 (RAL7043) nr kat. 11 428 050. Producent: Terrafor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72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3.4.</w:t>
            </w:r>
          </w:p>
        </w:tc>
        <w:tc>
          <w:tcPr>
            <w:tcW w:w="1387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DONICA PROSTOKĄTNA 1000 x 360 x 700 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73</w:t>
            </w:r>
          </w:p>
        </w:tc>
        <w:tc>
          <w:tcPr>
            <w:tcW w:w="6938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onica Schio Cassa Alta 100 (RAL7043) nr kat. 11 428 100. Producent: Terrafor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73</w:t>
            </w:r>
          </w:p>
        </w:tc>
        <w:tc>
          <w:tcPr>
            <w:tcW w:w="925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20" w:space="0" w:color="80808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3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14: DYWANY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4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tbl>
      <w:tblPr>
        <w:tblW w:w="1457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387"/>
        <w:gridCol w:w="6938"/>
        <w:gridCol w:w="925"/>
        <w:gridCol w:w="1600"/>
        <w:gridCol w:w="1600"/>
        <w:gridCol w:w="1612"/>
      </w:tblGrid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4.1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DYWAN 100% wełna, 230x170 cm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31</w:t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YWAN Avila. Producent: BoConcept (100% wełna, kolor ciemnoszary). Lub produkt równoważny, spełniający warunki określone w STWIOR Nr 31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62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0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2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4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none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Część 15: INNE MEBLE I ARTYKUŁY WYPOSAŻENIA WNĘTRZ</w:t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none"/>
          <w:lang w:val="pl-PL"/>
        </w:rPr>
        <w:t>Wykonawca, który nie składa oferty na Część 15 zamówienia, nie wypełnia poniższej tabeli.</w:t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pl-PL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! CENY – ZAOKRĄGLONE DO DWÓCH MIEJSC PO PRZECINKU</w:t>
      </w:r>
    </w:p>
    <w:tbl>
      <w:tblPr>
        <w:tblW w:w="14593" w:type="dxa"/>
        <w:jc w:val="left"/>
        <w:tblInd w:w="-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1393"/>
        <w:gridCol w:w="6932"/>
        <w:gridCol w:w="928"/>
        <w:gridCol w:w="1604"/>
        <w:gridCol w:w="1603"/>
        <w:gridCol w:w="1614"/>
      </w:tblGrid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Nazwa produktu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pis, specyfikacja produkt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lość (liczba sztuk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Cena jednostkowa nett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(bez podatku VAT) w P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etto (bez podatku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artość w PLN brutto (netto + podatek VAT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5.1.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ŁEK dmuchany na metalowym stelażu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Nr STWIOR 26</w:t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OŁEK Recykling. Producent: Malafor (stelaż malowany na kolor biały RAL9003).</w:t>
            </w:r>
          </w:p>
          <w:p>
            <w:pPr>
              <w:pStyle w:val="Normal"/>
              <w:autoSpaceDE w:val="false"/>
              <w:bidi w:val="0"/>
              <w:spacing w:lineRule="atLeast" w:line="100" w:before="57" w:after="57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6.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9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5.2.</w:t>
            </w:r>
          </w:p>
        </w:tc>
        <w:tc>
          <w:tcPr>
            <w:tcW w:w="13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EKRETARZYK z litego drewna wykończony tkaniną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8</w:t>
            </w:r>
          </w:p>
        </w:tc>
        <w:tc>
          <w:tcPr>
            <w:tcW w:w="6932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EKRETARZYK KOYA. Producent: Ligne Roset (kolorystyka: rama antracyt; ekrany z tkaniny: odcienie brązu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8</w:t>
            </w:r>
          </w:p>
        </w:tc>
        <w:tc>
          <w:tcPr>
            <w:tcW w:w="92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9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9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5.3.</w:t>
            </w:r>
          </w:p>
        </w:tc>
        <w:tc>
          <w:tcPr>
            <w:tcW w:w="13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ONIK BUJANY, biał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29</w:t>
            </w:r>
          </w:p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932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ONIK Rocky, producent: Magis (biały).</w:t>
            </w:r>
          </w:p>
          <w:p>
            <w:pPr>
              <w:pStyle w:val="Normal"/>
              <w:autoSpaceDE w:val="false"/>
              <w:bidi w:val="0"/>
              <w:spacing w:lineRule="atLeast" w:line="100" w:before="57" w:after="57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29.</w:t>
            </w:r>
          </w:p>
        </w:tc>
        <w:tc>
          <w:tcPr>
            <w:tcW w:w="92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9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19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5.4.</w:t>
            </w:r>
          </w:p>
        </w:tc>
        <w:tc>
          <w:tcPr>
            <w:tcW w:w="13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ze stali ciętej I nadmuchanej metodą FIDU, biał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53</w:t>
            </w:r>
          </w:p>
        </w:tc>
        <w:tc>
          <w:tcPr>
            <w:tcW w:w="6932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TOŁEK Plopp Mini, kolor: biały. Producent: Ziet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3</w:t>
            </w:r>
          </w:p>
        </w:tc>
        <w:tc>
          <w:tcPr>
            <w:tcW w:w="92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519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9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15.5.</w:t>
            </w:r>
          </w:p>
        </w:tc>
        <w:tc>
          <w:tcPr>
            <w:tcW w:w="139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57" w:after="5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LIK ze stali ciętej i nadmuchanej metodą FIDU, niebiesk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Nr STWIOR 54</w:t>
            </w:r>
          </w:p>
        </w:tc>
        <w:tc>
          <w:tcPr>
            <w:tcW w:w="6932" w:type="dxa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57" w:after="5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TOŁEK Plopp Mini, kolor: niebieski. Producent: Ziet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b produkt równoważny, spełniający warunki określone w STWIOR Nr 54</w:t>
            </w:r>
          </w:p>
        </w:tc>
        <w:tc>
          <w:tcPr>
            <w:tcW w:w="928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03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vMerge w:val="restart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9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val="pl-PL"/>
              </w:rPr>
              <w:t>Jeśli Wykonawca oferuje produkt równoważny, należy podać nazwę producenta i modelu, ew. nr katalogowy:</w:t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TextBody"/>
              <w:autoSpaceDE w:val="false"/>
              <w:spacing w:lineRule="atLeast" w:line="100" w:before="57" w:after="57"/>
              <w:rPr>
                <w:rFonts w:ascii="Arial" w:hAnsi="Arial" w:eastAsia="MS Mincho" w:cs="Arial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MS Mincho" w:cs="Arial" w:ascii="Arial" w:hAnsi="Arial"/>
                <w:color w:val="000000"/>
                <w:sz w:val="12"/>
                <w:szCs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8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20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76" w:type="dxa"/>
            <w:gridSpan w:val="5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GÓŁEM CENA OFERTY: </w:t>
            </w:r>
          </w:p>
          <w:p>
            <w:pPr>
              <w:pStyle w:val="Normal"/>
              <w:snapToGrid w:val="false"/>
              <w:spacing w:lineRule="atLeast" w:line="100" w:before="57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suma wszystkich pozycji)</w:t>
            </w:r>
          </w:p>
        </w:tc>
        <w:tc>
          <w:tcPr>
            <w:tcW w:w="1603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14" w:type="dxa"/>
            <w:tcBorders>
              <w:top w:val="single" w:sz="20" w:space="0" w:color="808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pl-PL"/>
        </w:rPr>
        <w:t>Wartość oferty dla całej Części 15: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netto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 …………………...........…… PLN (słownie ……......................................................................................…………………………………………)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Stawka procentowa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 %</w:t>
      </w:r>
    </w:p>
    <w:p>
      <w:pPr>
        <w:pStyle w:val="Normal"/>
        <w:spacing w:lineRule="atLeast" w:line="100" w:before="113" w:after="113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Wartość podatku VA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…….............................…………………………………)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07" w:footer="907" w:bottom="14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113" w:after="113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Cena brutt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(wypełnia Wykonawca krajowy):  ……………………… PLN (słownie………..............................................………………………………………)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3) J</w:t>
      </w:r>
      <w:r>
        <w:rPr>
          <w:rFonts w:cs="Arial" w:ascii="Arial" w:hAnsi="Arial"/>
          <w:sz w:val="21"/>
          <w:szCs w:val="21"/>
          <w:lang w:val="pl-PL" w:eastAsia="pl-PL"/>
        </w:rPr>
        <w:t>eżeli złożono ofertę, której wybór prowadzi do powstania obowiązku podatkowego Zamawiającego zgodnie z przepisami o podatku od towarów i usług w zakresie dotyczącym wewnątrzwspólnotowego nabycia towarów i usług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Oświadczamy, że: 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a) w</w:t>
      </w:r>
      <w:r>
        <w:rPr>
          <w:rFonts w:cs="Arial" w:ascii="Arial" w:hAnsi="Arial"/>
          <w:b/>
          <w:sz w:val="21"/>
          <w:szCs w:val="21"/>
          <w:lang w:val="pl-PL"/>
        </w:rPr>
        <w:t xml:space="preserve">ybór oferty </w:t>
      </w:r>
      <w:r>
        <w:rPr>
          <w:rFonts w:cs="Arial" w:ascii="Arial" w:hAnsi="Arial"/>
          <w:b/>
          <w:sz w:val="21"/>
          <w:szCs w:val="21"/>
          <w:u w:val="single"/>
          <w:lang w:val="pl-PL"/>
        </w:rPr>
        <w:t>nie będzie</w:t>
      </w:r>
      <w:r>
        <w:rPr>
          <w:rFonts w:cs="Arial" w:ascii="Arial" w:hAnsi="Arial"/>
          <w:b/>
          <w:sz w:val="21"/>
          <w:szCs w:val="21"/>
          <w:lang w:val="pl-PL"/>
        </w:rPr>
        <w:t xml:space="preserve"> prowadzić do powstania u Zamawiającego wskazanego w pkt 13) obowiązku podatkowego </w:t>
      </w:r>
      <w:r>
        <w:rPr>
          <w:rFonts w:cs="Arial" w:ascii="Arial" w:hAnsi="Arial"/>
          <w:sz w:val="21"/>
          <w:szCs w:val="21"/>
          <w:lang w:val="pl-PL"/>
        </w:rPr>
        <w:t>*: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b) wybór oferty </w:t>
      </w:r>
      <w:r>
        <w:rPr>
          <w:rFonts w:cs="Arial" w:ascii="Arial" w:hAnsi="Arial"/>
          <w:b/>
          <w:sz w:val="21"/>
          <w:szCs w:val="21"/>
          <w:u w:val="single"/>
          <w:lang w:val="pl-PL"/>
        </w:rPr>
        <w:t>będzie</w:t>
      </w:r>
      <w:r>
        <w:rPr>
          <w:rFonts w:cs="Arial" w:ascii="Arial" w:hAnsi="Arial"/>
          <w:b/>
          <w:sz w:val="21"/>
          <w:szCs w:val="21"/>
          <w:lang w:val="pl-PL"/>
        </w:rPr>
        <w:t xml:space="preserve"> prowadzić do powstania u Zamawiającego wskazanego w pkt 13) obowiązku podatkowego *</w:t>
      </w:r>
    </w:p>
    <w:p>
      <w:pPr>
        <w:pStyle w:val="Normal"/>
        <w:tabs>
          <w:tab w:val="clear" w:pos="709"/>
          <w:tab w:val="left" w:pos="5445" w:leader="none"/>
        </w:tabs>
        <w:spacing w:before="57" w:after="57"/>
        <w:ind w:left="405" w:right="0" w:hanging="42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* </w:t>
      </w:r>
      <w:r>
        <w:rPr>
          <w:rFonts w:cs="Arial" w:ascii="Arial" w:hAnsi="Arial"/>
          <w:i/>
          <w:sz w:val="21"/>
          <w:szCs w:val="21"/>
          <w:lang w:val="pl-PL"/>
        </w:rPr>
        <w:t>niepotrzebne skreślić</w:t>
      </w:r>
    </w:p>
    <w:p>
      <w:pPr>
        <w:pStyle w:val="Normal"/>
        <w:tabs>
          <w:tab w:val="clear" w:pos="709"/>
          <w:tab w:val="left" w:pos="5040" w:leader="none"/>
        </w:tabs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ind w:left="405" w:right="0" w:hanging="40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4) Dokument JEDZ został złożony w programie szyfrującym: …..................................………………</w:t>
      </w:r>
    </w:p>
    <w:p>
      <w:pPr>
        <w:pStyle w:val="Normal"/>
        <w:spacing w:before="57" w:after="57"/>
        <w:ind w:left="405" w:right="0" w:hanging="405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ind w:left="405" w:right="0" w:hanging="405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5) Hasło dostępu do pliku JEDZ/ lub procedura odszyfrowania JEDZ:  ……………………………….</w:t>
      </w:r>
    </w:p>
    <w:p>
      <w:pPr>
        <w:pStyle w:val="Normal"/>
        <w:spacing w:before="57" w:after="57"/>
        <w:ind w:left="405" w:right="0" w:hanging="405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>……………………………………….………………………………...................……………………….</w:t>
      </w:r>
    </w:p>
    <w:p>
      <w:pPr>
        <w:pStyle w:val="Normal"/>
        <w:tabs>
          <w:tab w:val="clear" w:pos="709"/>
          <w:tab w:val="left" w:pos="5445" w:leader="none"/>
        </w:tabs>
        <w:spacing w:before="57" w:after="57"/>
        <w:ind w:left="405" w:right="0" w:hanging="405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I. NUMER RACHUNKU BANKOWEGO WYKONAWCY, na który Zamawiający będzie dokonywał ewentualnych płatności: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before="57" w:after="57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III. AKCEPTUJEMY 14 DNIOWY TERMIN PŁATNOŚCI ZA ZREALIZOWANE DOSTAWY – </w:t>
      </w:r>
      <w:r>
        <w:rPr>
          <w:rFonts w:cs="Arial" w:ascii="Arial" w:hAnsi="Arial"/>
          <w:sz w:val="21"/>
          <w:szCs w:val="21"/>
          <w:lang w:val="pl-PL"/>
        </w:rPr>
        <w:t>(liczony od dnia doręczenia Zamawiającemu faktury po dokonanej dostawie i wykonaniu całości przedmiotu zamówienia - stosownie do złożonej oferty. Podstawą wystawienia faktury jest podpisanie protokołu końcowego odbioru całości przedmiotu zamówienia bez zastrzeżeń)</w:t>
      </w:r>
    </w:p>
    <w:p>
      <w:pPr>
        <w:pStyle w:val="Normal"/>
        <w:tabs>
          <w:tab w:val="clear" w:pos="709"/>
          <w:tab w:val="left" w:pos="284" w:leader="none"/>
        </w:tabs>
        <w:spacing w:before="57" w:after="57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V. INFORMACJE STANOWIĄCE TAJEMNICĘ PRZEDSIĘBIORSTWA</w:t>
      </w:r>
      <w:r>
        <w:rPr>
          <w:rFonts w:cs="Arial" w:ascii="Arial" w:hAnsi="Arial"/>
          <w:sz w:val="21"/>
          <w:szCs w:val="21"/>
          <w:lang w:val="pl-PL"/>
        </w:rPr>
        <w:t xml:space="preserve"> w rozumieniu przepisów ustawy z dnia 16 kwietnia 1993 r. o zwalczaniu nieuczciwej konkurencji zawarte są na stronach nr od ____ do ____  i nie mogą być udostępniane. Na okoliczność tego wykazuję skuteczność takiego zastrzeżenia w oparciu o przepisy art. 11 ust. 4 ustawy z dnia 16 kwietnia 1993 r. o zwalczaniu nieuczciwej konkurencji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V. PODWYKONAWCY: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mierzam / nie zamierzam*  powierzyć podwykonawcom następującą część zamówienia: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odaję nazwy (firm) podwykonawców: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VI</w:t>
      </w:r>
      <w:r>
        <w:rPr>
          <w:rFonts w:cs="Arial" w:ascii="Arial" w:hAnsi="Arial"/>
          <w:sz w:val="21"/>
          <w:szCs w:val="21"/>
          <w:lang w:val="pl-PL"/>
        </w:rPr>
        <w:t>. Podaję nazwy (firm), na których zasoby powołuję się w celu wykazania spełniania warunków udziału w postępowaniu:</w:t>
      </w:r>
    </w:p>
    <w:p>
      <w:pPr>
        <w:pStyle w:val="Normal"/>
        <w:spacing w:before="57" w:after="5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VII. DANE OSOBY UPOWAŻNIONEJ DO KONTAKTU ZE STRONY WYKONAWCY:  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/ imię i nazwisko :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/ stanowisko        : ………………………………………………………………….</w:t>
      </w:r>
    </w:p>
    <w:p>
      <w:pPr>
        <w:pStyle w:val="Umowa"/>
        <w:spacing w:before="113" w:after="113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/ dni pracy           :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/ godziny pracy   :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e/ numer telefonu  : ……………………………… f/ numer faksu : 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/ adres-mail      : ………………………………………………..</w:t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VIII. DANE OSOBY/OSÓB, KTÓRE BĘDĄ PODPISYWAĆ EWENTUALNĄ UMOWĘ ZE STRONY WYKONAWCY: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/ imię i nazwisko : 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/ stanowisko        : …………………………………………………………………..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/ imię i nazwisko : 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/ stanowisko        : …………………………………………………………………...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X. NUMERY TELEFONU I FAKSU ORAZ ADRES E-MAIL – POD KTÓRE ZGŁASZANE BĘDĄ EWENTUALNE AWARIE PRZEZ ZAMAWIAJĄCEGO W OKRESIE GWARANCJI: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/ numer telefonu :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/ numer faksu     : ………………………………………………………………….</w:t>
      </w:r>
    </w:p>
    <w:p>
      <w:pPr>
        <w:pStyle w:val="Normal"/>
        <w:spacing w:before="113" w:after="113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/ adres e–mail     : ………………………………………………………………….</w:t>
      </w:r>
    </w:p>
    <w:p>
      <w:pPr>
        <w:pStyle w:val="Normal"/>
        <w:spacing w:before="57" w:after="57"/>
        <w:ind w:left="1416" w:right="0" w:hanging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57" w:after="57"/>
        <w:ind w:left="1416" w:right="0" w:hanging="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</w:t>
      </w:r>
    </w:p>
    <w:p>
      <w:pPr>
        <w:pStyle w:val="Normal"/>
        <w:spacing w:before="0" w:after="0"/>
        <w:ind w:left="1416" w:righ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 w:eastAsia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before="0" w:after="0"/>
        <w:ind w:left="2127" w:right="0" w:hanging="0"/>
        <w:jc w:val="both"/>
        <w:textAlignment w:val="baseline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 w:eastAsia="pl-PL"/>
        </w:rPr>
        <w:tab/>
        <w:t>(podpis i pieczątka Wykonawcy lub osoby upoważnionej)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* niepotrzebne skreślić</w:t>
      </w:r>
    </w:p>
    <w:sectPr>
      <w:footerReference w:type="default" r:id="rId6"/>
      <w:type w:val="nextPage"/>
      <w:pgSz w:w="11906" w:h="16838"/>
      <w:pgMar w:left="1134" w:right="1134" w:gutter="0" w:header="0" w:top="90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color w:val="808080"/>
        <w:sz w:val="20"/>
        <w:szCs w:val="20"/>
      </w:rPr>
      <w:t>FORMULARZ OFERTOWY 01/P/IKM/2018</w:t>
      <w:tab/>
      <w:tab/>
      <w:t xml:space="preserve">       STRO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>/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0</w:t>
    </w:r>
    <w:r>
      <w:rPr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color w:val="808080"/>
        <w:sz w:val="20"/>
        <w:szCs w:val="20"/>
      </w:rPr>
      <w:t>FORMULARZ OFERTOWY 01/P/IKM/2018</w:t>
      <w:tab/>
      <w:tab/>
      <w:tab/>
      <w:tab/>
      <w:tab/>
      <w:tab/>
      <w:t xml:space="preserve">                    STRO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>/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0</w:t>
    </w:r>
    <w:r>
      <w:rPr>
        <w:sz w:val="20"/>
        <w:szCs w:val="20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color w:val="808080"/>
        <w:sz w:val="20"/>
        <w:szCs w:val="20"/>
      </w:rPr>
      <w:t>FORMULARZ OFERTOWY 01/P/IKM/2018</w:t>
      <w:tab/>
      <w:tab/>
      <w:tab/>
      <w:tab/>
      <w:tab/>
      <w:tab/>
      <w:t xml:space="preserve">                    STRO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>/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0</w:t>
    </w:r>
    <w:r>
      <w:rPr>
        <w:sz w:val="20"/>
        <w:szCs w:val="20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color w:val="808080"/>
        <w:sz w:val="20"/>
        <w:szCs w:val="20"/>
      </w:rPr>
      <w:t>FORMULARZ OFERTOWY 01/P/IKM/2018</w:t>
      <w:tab/>
      <w:tab/>
      <w:tab/>
      <w:tab/>
      <w:tab/>
      <w:tab/>
      <w:t xml:space="preserve">                    STRO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8</w:t>
    </w:r>
    <w:r>
      <w:rPr>
        <w:sz w:val="20"/>
        <w:szCs w:val="20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>/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0</w:t>
    </w:r>
    <w:r>
      <w:rPr>
        <w:sz w:val="20"/>
        <w:szCs w:val="20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color w:val="808080"/>
        <w:sz w:val="20"/>
        <w:szCs w:val="20"/>
      </w:rPr>
      <w:t>FORMULARZ OFERTOWY 01/P/IKM/2018</w:t>
      <w:tab/>
      <w:tab/>
      <w:t xml:space="preserve">       STRO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0</w:t>
    </w:r>
    <w:r>
      <w:rPr>
        <w:sz w:val="20"/>
        <w:szCs w:val="20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>/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0</w:t>
    </w:r>
    <w:r>
      <w:rPr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1"/>
        <w:szCs w:val="21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4z0">
    <w:name w:val="WW8Num34z0"/>
    <w:qFormat/>
    <w:rPr>
      <w:rFonts w:ascii="Arial" w:hAnsi="Arial" w:cs="Arial"/>
      <w:bCs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31">
    <w:name w:val="Nagłówek 31"/>
    <w:basedOn w:val="Default"/>
    <w:next w:val="Default"/>
    <w:qFormat/>
    <w:pPr>
      <w:keepNext w:val="true"/>
      <w:jc w:val="center"/>
    </w:pPr>
    <w:rPr>
      <w:b/>
      <w:bCs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1:29Z</dcterms:created>
  <dc:creator>Ewa Przybojewska</dc:creator>
  <dc:description/>
  <dc:language>en-US</dc:language>
  <cp:lastModifiedBy>Ewa Przybojewska</cp:lastModifiedBy>
  <cp:lastPrinted>2018-10-11T17:50:00Z</cp:lastPrinted>
  <dcterms:modified xsi:type="dcterms:W3CDTF">2018-10-12T20:54:23Z</dcterms:modified>
  <cp:revision>12</cp:revision>
  <dc:subject/>
  <dc:title/>
</cp:coreProperties>
</file>